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ith My Little Stick of Blackpool Rock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Harry Gifford and Fred E Cliffe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year when summer comes round, off to the sea I go.</w:t>
        <w:br/>
        <w:t>I don't care if I do spend a pound, I'm rather rash I know.</w:t>
        <w:br/>
        <w:t>See me dressed like all the sports, in my blazer and a pair of shor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  <w:br/>
        <w:t>With my little stick of Blackpool Rock, along the promenade I stroll.</w:t>
        <w:br/>
        <w:t>It may be sticky but I never complain, it's nice to have a nibble at it now and again</w:t>
        <w:br/>
        <w:t>Every day wherever I stray the kids all round me flock.</w:t>
        <w:br/>
        <w:br/>
        <w:t>One afternoon the band conductor up on his stand</w:t>
        <w:br/>
        <w:t>Somehow lost his baton - it flew out of his hand</w:t>
        <w:br/>
        <w:t>So I jumped in his place and then conducted the band</w:t>
        <w:br/>
        <w:t>With my little stick of Blackpool Rock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  <w:br/>
        <w:t>With my little stick of Blackpool Rock, </w:t>
        <w:br/>
        <w:t>Along the promenade I stroll, </w:t>
        <w:br/>
        <w:t>In my pocket it got stuck I could tell</w:t>
        <w:br/>
        <w:t>'Cos when I pulled it out I pulled my shirt off as well</w:t>
        <w:br/>
        <w:t>Every day wherever I stray the kids all round me flock.</w:t>
        <w:br/>
        <w:br/>
        <w:t>A girl while bathing clung to me, my wits had to use</w:t>
        <w:br/>
        <w:t>She cried, "I'm drowning, and to save me, you won't refuse"</w:t>
        <w:br/>
        <w:t>I said, "Well if you're drowning then I don't want to lose</w:t>
        <w:br/>
        <w:t>My little stick of Blackpool Rock."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Chorus 3)</w:t>
        <w:br/>
        <w:t>With my little stick of Blackpool Rock, </w:t>
        <w:br/>
        <w:t>Along the promenade I stroll</w:t>
        <w:br/>
        <w:t>In the ballroom I went dancing each night</w:t>
        <w:br/>
        <w:t>No wonder every girl that danced with me, stuck to me tight</w:t>
        <w:br/>
        <w:br/>
        <w:t>Every day wherever I stray the kids all round me flock.</w:t>
        <w:br/>
        <w:t>A fellow took my photograph it cost one and three.</w:t>
        <w:br/>
        <w:t>I said when it was done, "Is that supposed to be me?"</w:t>
        <w:br/>
        <w:t>"You've properly mucked it up the only thing I can see is</w:t>
        <w:br/>
        <w:t>My little stick of Blackpool Rock."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6-20T19:16:00Z</dcterms:modified>
  <cp:revision>2</cp:revision>
  <dc:subject/>
  <dc:title>Let Yourself Go (Follow the Fleet)</dc:title>
</cp:coreProperties>
</file>